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блевский Ром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106544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15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LKSWAGEN модель Tiguan 2015 г.в. VIN-номер XW8ZZZ5NZFG1154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7.03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9T07:12:00Z</dcterms:modified>
  <cp:revision>14</cp:revision>
  <dc:subject/>
  <dc:title>3</dc:title>
</cp:coreProperties>
</file>