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иддинов Субхиддин Ахлид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10329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: 12.6м?, кадастровый номер: 02:62:020104:670 Право аренды на земельный участок, площадь: 1 250м?, адрес (местонахождение): Башкортостан Респ, Белорецкий р-н, Ломовка с, Люксембург ул, д. 88, категория земель: Земли населенных пунктов, Кадастровый номер: 02:62:020104:3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08:02:00Z</dcterms:modified>
  <cp:revision>14</cp:revision>
  <dc:subject/>
  <dc:title>3</dc:title>
</cp:coreProperties>
</file>