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манов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8000609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44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правом пожизненного наследуемого владения, площадь: 768м?, адрес (местонахождение): Вологодская обл., г. Вытегра, ул. Буденного, дом № 20,категория земель: Земли населенных пунктов, разрешенное использование участка: Для ведения личного подсобного хозяйства, кадастровый номер: 35:01:0206010: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0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9T10:22:00Z</dcterms:modified>
  <cp:revision>14</cp:revision>
  <dc:subject/>
  <dc:title>3</dc:title>
</cp:coreProperties>
</file>