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ин Анвар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00301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2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28кв.м., адрес: Удмуртская Республика, Можгинский район, д. Залесный, ул. Березовая, д. 25, кадастровый номер: 18:17:031001:739, и 1/2 доля в праве на земельный участок , площадь: 1370кв.м., категория земель: земли населенных пунктов. Разрешенное использование: для ведения личного подсобного хозяйства, кадастровый номер: 18:17:031001:1 2 218 500,00 5,00 % 10,00 % Жилые здания (помещения) Земельные участ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43:00Z</dcterms:modified>
  <cp:revision>14</cp:revision>
  <dc:subject/>
  <dc:title>3</dc:title>
</cp:coreProperties>
</file>