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6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24 18:00 - 23.04.202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 "Грандпрое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5054, г. Москва, ул. Бахрушина, д. 36/14, стр.3, ОГРН 1037710014539, ИНН 77104575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кова Але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Возрожде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42449/14-78-43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Арбитражного суда города Москвы от 26.05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ая задолженность) к Мадримову Тимуру Нарметовичу (ИНН 580204795328) в размере 13 139 318,89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(дебиторская задолженность) к Пивоварову Николаю Владимировичу (772009855390) в размере 4 635 489,82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24 г. и заканчивается 23.04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публичном предложении устанавливается в размере 20% от цены продажи имущества в конкретном периоде публичного предложения и вносится по следующим реквизитам: р/с 40702810901600013779 в АО «АЛЬФА-БАНК», к/с 30101810200000000593, БИК 044525593, получатель - ООО «ГРАНДПРОЕКТ» (ИНН 7710457524, КПП 770501001) и должен поступить на счет к моменту допуска заявителей к участию в продаже имущества, при этом заявитель обязан обеспечить поступление задатка на счет не позднее даты и времени окончания приема заявок на участие в публичном предложении для соответствующего периода проведения публичного предложения. Задаток признается внесенным в установленный срок (в текущем периоде), если денежные средства в полном объеме поступили на счет, указанный в сообщении о торгах, не позднее срока окончания текущего периода снижения начальной цены (периода торгов). В случае не поступления всей суммы задатка в установленный срок обязательство лица, намеренного принять участие в торгах, по внесению задатка считается невыполненным. В этом случае указанное лицо к участию в торгах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901600013779 в АО «АЛЬФА-БАНК», к/с 30101810200000000593, БИК 044525593, получатель - ООО «ГРАНДПРОЕКТ» (ИНН 7710457524, КПП 7705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139 318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635 489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13 139 318.89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11 825 387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10 511 455.11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9 197 523.22 руб.) - 3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4 в 0:0 (7 883 591.33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6 569 659.44 руб.) - 0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4 в 0:0 (5 255 727.55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в 0:0 (3 941 795.66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2 627 863.77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в 0:0 (1 313 931.88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4 635 489.82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4 171 940.84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3 708 391.86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3 244 842.88 руб.) - 3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4 в 0:0 (2 781 293.9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2 317 744.92 руб.) - 0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4 в 0:0 (1 854 195.94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в 0:0 (1 390 646.96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927 097.98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в 0:0 (463 549.00 руб.) - 23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сроки, установленные приказом Минэкономразвития России №495 от 23.07.15. Порядок и критерии определения победителя, порядок и срок заключения договора купли-продажи устанавливается в соответствии с п.п.15, 16 ст.110 и п.4 ст.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 даты заключения договора по следующим реквизитам: р/с 40702810401600013774 в АО «АЛЬФА-БАНК», к/с 30101810200000000593, БИК 044525593, получатель - ООО «ГРАНДПРОЕКТ» (ИНН 7710457524, КПП 7705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удкова Алена Николаевна (ИНН 772874147452, КПП , адрес: 123242, г. Москва, а/я 14 (на имя Гудковой А.Н.), тел. +749560740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riptu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22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4-01-29T12:22:00Z</dcterms:modified>
  <cp:revision>2</cp:revision>
  <dc:subject/>
  <dc:title>3</dc:title>
</cp:coreProperties>
</file>