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Якупов Дамир Камилович (дата рождения: 21.08.1970 г., место рождения: р.п.Уруссу Бавлинского района Татарской АССР, СНИЛС 055-315-705 43, ИНН 164200568215, адрес регистрации по месту жительства: 423951, РТ, Ютазинский район, пгт.Уруссу, ул.Комсомольская, 28, кв.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2.09.2022 г. (резолютивная часть объявлена 12.09.2022 г.) по делу № А65-2039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купов Дамир Камил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Якупов Дамир Камилович, ИНН 164200568215 Банк получателя: Отделение "Банк Татарстан" № 8610 ПАО Сбербанк БИК: 049205603, ИНН банка 7707083893, КПП банка 165502001, к/с 30101810600000000603, р/с № 408178101620078838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29T12:06:00Z</dcterms:modified>
  <cp:revision>30</cp:revision>
  <dc:subject/>
  <dc:title>Д О Г О В О Р   № ____</dc:title>
</cp:coreProperties>
</file>