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4:00 - 29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ее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800887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9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нежилое помещение (гараж), площадь 16,5 кв.м., адрес: РБ, г.Уфа, Калининский район, ул. Сельская Богородская, ПК «Энергетик», бокс 580, кадастровый №: 02:55:020402:437; 2)1/136 доли в праве, земельный участок, площадь 6111 +/-27 кв.м., адрес: РБ, г.Уфа, Калининский район, ул. Сельская Богородская, кадастровый номер:02:55:020416: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2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21 400.00 руб.) - 0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4 в 0:0 (199 26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77 12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54 98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32 84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10 7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88 56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6 42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4 28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2 140.00 руб.) - 2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29T12:47:00Z</dcterms:modified>
  <cp:revision>2</cp:revision>
  <dc:subject/>
  <dc:title>3</dc:title>
</cp:coreProperties>
</file>