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00:00 - 29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 Дамир  Кам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200568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3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: 52.6 кв. м., Россия, Респ Башкортостан, р-н Туймазинский, с. Ильчимбетово, Габдрахмана Кадырова, д. 17, кадастровый номер: 02:46:060105: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712502, 2011 г.в., VIN: XB89712502B0EN0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29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подачи заявки,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334 8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318 06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01 32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284 58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67 84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51 1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34 36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17 62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00 88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84 14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67 4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50 66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33 92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17 18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00 44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3 7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66 96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41 4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39 33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7 26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5 19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33 12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31 05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8 98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6 91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4 84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2 77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20 7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8 63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6 56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4 49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2 42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0 35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8 280.00 руб.) - 2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Якупов Дамир Камилович, ИНН 164200568215 Банк получателя: Отделение "Банк Татарстан" № 8610 ПАО Сбербанк БИК: 049205603, ИНН банка 7707083893, КПП банка 165502001, к/с 30101810600000000603, р/с № 408178101620078838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9T12:40:00Z</dcterms:modified>
  <cp:revision>14</cp:revision>
  <dc:subject/>
  <dc:title>3</dc:title>
</cp:coreProperties>
</file>