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кина  Дания  Фал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613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84 914 +/- 2 549,75 кв.м.,84 914 кв.м = 8,9 Га. 8,9 Га. = 899,14 соток. Вид разрешенного использования – Паевый фонд СПК «Волна революции» Индивидуальная собственность Местоположение установлено относительно ориентира, расположенного в границах УЧАСТКА. Почтовый адрес ориентира: Республика Татарстан, Елабужский муниципальный район, Поспеловское сельское поселение. Кадастровый (условный) номер: 16:18:110501:1590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1/5 земельного участка, Площадь 674 +/- 18 кв.м., Вид разрешенного использования – Для ведения личного подсобного хозяйства. Долевая, 1/5 доли , Местоположение установлено относительно ориентира, расположенного в границах участка. Почтовый адрес ориентира: Республика Татарстан, р-н. елабужский, с/п Поспеловское, с. Поспелово, ул. Тойминская, д.2, кв. квартира 2. Кадастровый (условный) номер: 16:18:110101:67, Удовлетворительное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2:52:00Z</dcterms:modified>
  <cp:revision>14</cp:revision>
  <dc:subject/>
  <dc:title>3</dc:title>
</cp:coreProperties>
</file>