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 xml:space="preserve">Огаркова Ирина Владимировна (дата рождения: 10.10.1958 г., место рождения: г. Прокопьевск Кемеровской области, СНИЛС 030-998-920 85, ИНН 500514044440, адрес регистрации по месту жительства: 143907, Московская область, г Балашиха, пр-кт Ленина, 32Д, 233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Московской </w:t>
      </w:r>
      <w:r>
        <w:rPr>
          <w:rFonts w:cs="Segoe UI" w:ascii="Segoe UI" w:hAnsi="Segoe UI"/>
          <w:sz w:val="23"/>
          <w:szCs w:val="23"/>
          <w:lang w:eastAsia="ru-RU"/>
        </w:rPr>
        <w:t xml:space="preserve">области от 20.12.2022 г. по делу № А41-79693/22 </w:t>
      </w:r>
      <w:r>
        <w:rPr>
          <w:sz w:val="22"/>
          <w:szCs w:val="22"/>
        </w:rPr>
        <w:t>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Огаркова Ирина Владимир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Огаркова Ирина Владимировна ИНН 500514044440, Банк получателя: ФИЛИАЛ "ЦЕНТРАЛЬНЫЙ" ПАО "СОВКОМБАНК"(БЕРДСК) БИК: 045004763, ИНН банка 4401116480, КПП банка 544543001, к/с 30101810150040000763, р/с № 408178104501674803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29T14:03:00Z</dcterms:modified>
  <cp:revision>2</cp:revision>
  <dc:subject/>
  <dc:title>Д О Г О В О Р   № ____</dc:title>
</cp:coreProperties>
</file>