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6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4 11:00 - 19.03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бэснян Татья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23933308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язюк Вадим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6176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м Арбитражного суда от 09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общей площадью 61,9 кв.м., КН:23:43:0439008:232, Цокольный этаж № -1, адрес: 350055, Краснодарский край, г. Краснодар, п. Знаменский, ул. Первомайская, д.36, корп. 3, кв. 113. Залогодержатель - АО «Банк ДОМ.РФ» (ипотека в силу закона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1.2024 г. и заканчивается 19.03.2024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, указанный в электронном сообщении о продаже. Заявитель вправе направить задаток на счет, указанный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7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лиц, выразивших намерение участвовать в торгах, для лота устанавливается 10 (десять) процентов от начальной стоимости лота. Задаток на участие в электронных торгах Претендент перечисляет на расчетный счет Оператора электронной площадки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2 770 20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2 631 690.00 руб.) - 13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2.2024 в 0:0 (2 493 18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2 354 670.00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2 216 160.00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2 077 650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1 939 140.00 руб.) - 19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представившему в установленный срок заявку на участие в торгах с предложением о цене, которая не ниже начальной цены продажи для определенного периода торгов, а также внес задаток, при отсутствии предложений других участников. Если несколько участников представили в установленный срок заявки, содержащие различные предложения о цене, но не ниже начальной цены продажи для определенного периода торгов, право приобретения имущества принадлежит участнику, предложившему максимальную цену. Если несколько участников представили в установленный срок заявки, содержащие равные предложения о цене, но не ниже начальной цены продажи для определенного периода торгов, право приобретения имущества принадлежит участнику, который первым представил в установленный срок заявку на участие в торгах и внес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Российский аукционный дом» (catalog.lot-online.ru) 19.03.2024 год. в 11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не позднее 5 дней со дня получения им предложения от финансового управляющего о заключении такого договора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 другим участникам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бедителем торгов должна быть произведена в течение тридцати дней с момента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нязюк Вадим Евгеньевич (ИНН 280123660532, КПП , адрес: г Краснодар, ул и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хова, д 4, кв 41, тел. +793886507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ve138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79388650707</cp:lastModifiedBy>
  <cp:lastPrinted>2010-11-10T17:05:00Z</cp:lastPrinted>
  <dcterms:modified xsi:type="dcterms:W3CDTF">2024-01-29T15:45:00Z</dcterms:modified>
  <cp:revision>15</cp:revision>
  <dc:subject/>
  <dc:title>3</dc:title>
</cp:coreProperties>
</file>