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0:00 - 15.03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ноян Грант 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021738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гин  Павел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НЦР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2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расположенный по адресу: Санкт-Петербург, город Пушкин, Колпинское шоссе, Новая Деревня, дом 111, лит А, площадью 1495 кв.м., кадастровый номер: 78:42:1831101:10; 1/2 Доли в праве собственности на жилой дом, расположенный по адресу: Санкт-Петербург, город Пушкин, Колпинское шоссе, Новая Деревня, дом 111, лит А, площадью 437,2 кв.м., кадастровый номер: 78:42:1831101:1011. Имущество обременено залогом ООО «Меркури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5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00:00 02.02.2024 до 00:00 15.03.2024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одписывает договор внесения задатка и вносит указанную сумму по следующим реквизитам: получатель - Ниноян Грант Хачикович, ИНН 782021738628, р/с 40817810450163558174, Банк получателя: ФИЛИАЛ "ЦЕНТРАЛЬНЫЙ" ПАО "СОВКОМБАНК", БИК 045004763, к/с 30101810150040000763. В назначении платежа указывать: «Задаток за участие в торгах имуществом от ФИО отправителя». Задаток должен поступить на расчетный счет не позднее 12:00 дня окончания периода действия цены предложения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Ниноян Грант Хачикович, ИНН 782021738628, р/с 40817810450163558174, Банк получателя: ФИЛИАЛ "ЦЕНТРАЛЬНЫЙ"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8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2 285 787.5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1 057 208.75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 828 63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8 600 051.25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7 371 472.5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6 142 893.75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на электронной площадке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гин Павел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14426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Мурино, ул Новая, д 13 к 1, кв 535, тел. +798178748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etshet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8T15:38:00Z</dcterms:modified>
  <cp:revision>14</cp:revision>
  <dc:subject/>
  <dc:title>3</dc:title>
</cp:coreProperties>
</file>