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4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(резолютивная часть объявлена 24.05.2023 г.) по делу А36-6137/2022 и Положения о порядке, условиях и сроках продажи имущества Пугача Дмитрия Владимировича, (06.01.1988 гр, место рождения: гор. Липецк, адрес регистрации: г. Липецк, ул. Московская, д. 75, кв. 25, ИНН 482613170021, СНИЛС 112-860-628-38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в электронной форме, по продаже имущества: - </w:t>
      </w:r>
      <w:r>
        <w:rPr>
          <w:sz w:val="21"/>
          <w:szCs w:val="21"/>
        </w:rPr>
        <w:t>земельный участок для индивидуального жилищного строительства, площадью 1217 кв.м., местоположение установлено относительно ориентира, расположенного в границах участка. Почтовый адрес ориентира: Липецкая область, Грязинский р-н, с/п Бутырский сельсовет, с. Бутырки, кадастровый номер: 48:02:0990101:416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Пугача Дмитрия Владимировича</w:t>
      </w:r>
      <w:r>
        <w:rPr>
          <w:color w:val="000000"/>
          <w:sz w:val="22"/>
          <w:szCs w:val="22"/>
        </w:rPr>
        <w:t xml:space="preserve"> (далее - «Имущество»), проводимых с </w:t>
      </w:r>
      <w:r>
        <w:rPr>
          <w:b/>
          <w:color w:val="000000"/>
          <w:sz w:val="22"/>
          <w:szCs w:val="22"/>
        </w:rPr>
        <w:t>31 января 2024 г по 01 марта 2024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>(10:00 по Московскому времени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Задаток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3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3. Получатель Золотарева Антонин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45016726869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угача Дмитрия Владими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2024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Золотарева Анто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45016726869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4-01-29T15:54:00Z</dcterms:modified>
  <cp:revision>139</cp:revision>
  <dc:subject/>
  <dc:title>Договор о задатке № ___</dc:title>
</cp:coreProperties>
</file>