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>
          <w:b/>
          <w:b/>
          <w:highlight w:val="yellow"/>
        </w:rPr>
      </w:pPr>
      <w:r>
        <w:rPr>
          <w:b/>
          <w:highlight w:val="yellow"/>
        </w:rPr>
        <w:t>СООБЩЕНИЕ О ПРОВЕДЕНИИ ТОРГОВ №176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ТА ПРОВЕДЕНИЯ ТОРГОВ: 01.02.2024 00:00 - 24.07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Цыганков Артем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, ОГРН , ИНН 253702098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Приморского  края, дело о банкротстве А51-63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Приморского  края решение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Квартира, расположенная по адресу: Приморский край, г. Владивосток, ул. Садгородская, д. 13-а, кв. 2, состоящая из 5 жилых комнат, имеющая общую площадь 161,8кв.м., кадастровый номер 25:28:050025:177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1.02.2024 г. и заканчивается 24.07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торгах  на этапе допускаются претенденты, перечислившие задаток на указанный счет в указанные сроки и своевременно подавшие заявку оператору ЭТП в электронном виде. Задатки от юр. лиц принимаются только с их расчетного счета. 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итель представляет оператору ЭТП заявку в соответствии с п. 11 ст. 110, ст. 139 закона о банкротстве и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ки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Исполнение обязанности по внесению суммы задатка третьими лицами не допускается. 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19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4 в 0:0 (19 400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24 в 0:0 (18 430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24 в 0:0 (17 460 0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4 в 0:0 (16 490 0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24 в 0:0 (15 520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4 в 0:0 (14 550 0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24 в 0:0 (13 580 000.0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4 в 0:0 (12 610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4 в 0:0 (11 640 000.0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4 в 0:0 (10 670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24 в 0:0 (9 700 0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24 в 0:0 (8 730 000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24 в 0:0 (7 760 000.00 руб.) - 1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4 в 0:0 (6 790 00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24 в 0:0 (5 820 00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24 в 0:0 (4 850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24 в 0:0 (3 880 00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24 в 0:0 (2 910 000.0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4 в 0:0 (1 940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24 в 0:0 (97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4 в 0:0 (1 000.00 руб.) - 24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реализации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каждого  этапа предусмотрен 1 рабочий  день для  принятия  залогодержателем  решения   оставить предмет залога за собой  на любом этапе снижения цены заложенного имущества при отсутствии заявок на участие в торгах по цене, установленной для этого этапа снижения цены имущества, при этом он обязан перечислить денежные средства в размере, определенном в соответствии с пунктом 4.2 статьи 138 Закона о банкротстве, на специальный банковский счет в порядке, установленном пунктом 3 статьи 138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должника, согласно данного порядка, и получения арбитражным управляющим заявления об оставлении предмета залога за собой, торги по продаже предмета залога посредством публичного предложения подлежат завершению (п. 4.2 ст. 138 Закона о банкротстве).  При наличии  заявок претендентов,  обеспеченных  перечисленным  задатком,  составляется   список участников, участвующих  на  этапе и  определяется  победитель. Сообщение  о результатах  и  победителе  публикуется  на  сайте  торгов и на  федресурсе. С даты определения победителя торгов  прием заявок прекращается. В случае не подписания договора в установленные сроки, или неоплаты (неполной оплаты) имущества победителем, право покупки (согласно протокола участников) переходит к участнику, предложившему большую цену кроме цены победителя (и к следующему, если отказался и этот). Поскольку, после выявления победителя реализация  технически не может быть продолжена, то финансовый управляющий вправе, в случае нарушения условий торгов победителем и отказом следующего участника, опубликовать на http://bankrot.fedresurs.ru/ и послать по электронным адресам участников торгов сообщения о том, что кто первый (в течении 10 календарных дней) перечислит на счет должника денежные средства (в размере своего предложения), с тем и будет заключен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купли-продажи заключается с победителем не позднее 5 дней с момента получения последним предложения финансового управляющего о заключении договора купли-продажи (с приложением проекта договора), которое направляется победителю в течение 5 дней с момента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его получения, внесенный задаток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Договор также будет считаться не подписанным, если его бумажная версия с подписью Покупателя (на каждой странице), заверенной печатью и/или файл, подписанный электронной подписью, использованной на настоящих торгах не будет получен Продавцом от победителя, или последующих участников (при отказе победителю в праве заключения договора) по истечении 12 календарных дней с момента отправки Покупателю по почтовому адресу из заявки (договора) и/или по адресу электронной почты, указанной в заявке на торги,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(не будет получено) по любым причин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оплата имущества Победителем осуществляется в течение 30 календарных дней с момента подписания договора, перечислением на указанный в сообщении о торгах (или в выставленном победителю счете) расчетный счет. Срок оплаты договора для последующих участников торгов (Покупателей) (при отказе победителю в праве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Моисеенко Геннадий Петрович (ИНН 253800395255, КПП , адрес: 690014, Приморский край, г. Владивосток-14 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Л. Толстого, 30 кв. 257, тел. 890255564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ebt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531972 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25:00Z</dcterms:created>
  <dc:creator>Просвирницына Рина</dc:creator>
  <dc:description/>
  <dc:language>en-US</dc:language>
  <cp:lastModifiedBy>VOZ</cp:lastModifiedBy>
  <cp:lastPrinted>2010-11-10T17:05:00Z</cp:lastPrinted>
  <dcterms:modified xsi:type="dcterms:W3CDTF">2024-01-29T18:26:00Z</dcterms:modified>
  <cp:revision>3</cp:revision>
  <dc:subject/>
  <dc:title>3</dc:title>
</cp:coreProperties>
</file>