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4 00:00 - 15.03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МИРКА ЕЛЕНА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3014, г. Мурманск, ул. Баумана, д. 24, кв. 62, ОГРН 304519005700077, ИНН 5190403781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штаков Олег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АУ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урманской области, дело о банкротстве А42-11185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урманской области Решение от 24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взыскиваемая с Мальневой В.М. в пользу Мирки Е.П. в размере 1 423 720,4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зыскиваемая с Барсовой Н.В. в пользу Мирки Е.П. в размере 18 225 54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15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www.lot-online.ru, с 00:00 ч. 29.01.24 г. до 23:59 ч. 15.03.24 г., и должны соответствовать требованиям электронной площадки ЭТП «ЭТП Российского аукционного дома (РАД), ст. 110 ФЗ «О несостоятельности (банкротстве)», п. 4.3 Приказа МЭР России от 23.07.2015 г. №495 (далее - Приказ), а также содержать номер контактного телефона, адрес электронной почты заявителя, обязательство заявителя исполнять условия аукциона, предложение о цене продаваемого имущества, сведения о внесении задатка, составляющего 10% от начальной цены лота, на счет организатора торгов по следующим реквизитам:  Получатель: Мирка Елена Павловна, Северо-Западный банк ПАО Сбербанк г. Санкт-Петербург, счет № 40817810955172239424, к/с 30101810500000000653, БИК 044030653.  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23.59 часов последнего дня каждого этапа принятия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% от цены имущества, установленной для публичных торгов. Подписание договора о задатке обязательно (возможно ЭЦП). Договор о задатке заключается в порядке, предусмотренном нормой статьи 380 Гражданского Кодекса Российской Федерации, в течение 2 (Два) рабочих дней со дня предъявления Заявителем (претендентом) такого требования. Документом, подтверждающим поступление задатка на счет Организатора торгов, указанный в сообщении, является банковская выписка с данного счета Заявка на участие в торгах считается надлежаще поданной в случае поступления задатка на расчетный счет Организатора торгов до времени завершения приема заявки на этапе снижения цены, на котором выставляется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ирка Елена Павловна, Северо-Западный банк ПАО Сбербанк г. Санкт-Петербург, счет № 40817810955172239424, к/с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360 0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52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44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36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8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.0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 700 000.00 руб.) - 0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1 89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080 000.0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270 00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135 000.00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.00 руб.) - 1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ассмотрения поданных на этапе снижения цены заявок, происходит после наступления времени закрытия интервала приема заявок на этапе снижения цены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им предложения заключить договор. Оплата - в течение тридцати дней со дня подписания договора на счет, указанный в договоре купли-продажи. Проект договора о задатке и проект договора купли-продажи имущества должника размещены в сообщении организатора торгов, размещенном на ЭТП Российского аукционного дома (РАД)», размещенной в сети «Интернет» по адресу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штаков Олег Константинович (ИНН 780414293023, КПП , адрес: г Санкт-Петербург, Светлановский пр-кт, д 75, кв 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0626045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v.bankrotstve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MDO</cp:lastModifiedBy>
  <cp:lastPrinted>2010-11-10T17:05:00Z</cp:lastPrinted>
  <dcterms:modified xsi:type="dcterms:W3CDTF">2024-01-29T20:18:00Z</dcterms:modified>
  <cp:revision>15</cp:revision>
  <dc:subject/>
  <dc:title>3</dc:title>
</cp:coreProperties>
</file>