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6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леймёнова Екатери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4039013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8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1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площадь: 36,5м?, кадастровый номер: 86:07:0103008:4172 и ? доля в праве на земельный участок, площадь:1046 кв.м., кадастровый номер: 86:07:0103008:5242, Категория земель: земли населенных пунктов, вид разрешенного использования: блокированная жилая застройка, адрес (местонахождение): Ханты-Мансийский автономный округ - Югра, Октябрьский район, пгт. Октябрьское, ул. Чапаева, д. 74, кв. 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4 г. и заканчивается 11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4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1-30T05:30:00Z</dcterms:modified>
  <cp:revision>14</cp:revision>
  <dc:subject/>
  <dc:title>3</dc:title>
</cp:coreProperties>
</file>