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667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3.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хмадуллин Артур Динарисович, </w:t>
            </w:r>
          </w:p>
          <w:p>
            <w:pPr>
              <w:pStyle w:val="Normal"/>
              <w:ind w:firstLine="290"/>
              <w:jc w:val="both"/>
              <w:rPr/>
            </w:pPr>
            <w:r>
              <w:rPr>
                <w:sz w:val="28"/>
                <w:szCs w:val="28"/>
              </w:rPr>
              <w:t>ИНН 0253000821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1447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26.06.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535 +/- 8 кв.м., адрес (местонахождение): Россия, Респ Башкортостан, г Агидель, ул Жемчужная, дом 13/0009, кадастровый (условный) номер: 02:74:022206:290.</w:t>
            </w:r>
            <w:r>
              <w:rPr/>
              <w:t xml:space="preserve"> </w:t>
            </w:r>
            <w:r>
              <w:rPr>
                <w:rFonts w:cs="Times New Roman" w:ascii="Times New Roman" w:hAnsi="Times New Roman"/>
                <w:color w:val="000000"/>
                <w:sz w:val="28"/>
                <w:szCs w:val="28"/>
              </w:rPr>
              <w:t>Ознакомление с имуществом производится по месту нахождения имущества,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 МСК), либо посредством направления заявки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2.2024 г. и заканчивается 14.03.2024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w:t>
            </w:r>
            <w:r>
              <w:rPr>
                <w:sz w:val="28"/>
                <w:szCs w:val="28"/>
              </w:rPr>
              <w:t>ка должна быть отозва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 419.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в размере: 13 419,94 (Тринадцать тысяч четыреста девятнадцать) рублей 94 копейки.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4 199.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709.9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1.03.2024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206461315505 Получатель Ахмадуллин Артур Динарисо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30.01.2024</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4-01-30T06:18:00Z</dcterms:modified>
  <cp:revision>15</cp:revision>
  <dc:subject/>
  <dc:title>3</dc:title>
</cp:coreProperties>
</file>