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09:00 - 2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обян Артём Вард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26778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49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, модель: SR, VIN: X7LLSRB2HAH312119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415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396 500.00 руб.) - 1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4 в 0:0 (378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59 50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341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22 5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304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85 5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6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48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3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08:25:00Z</dcterms:modified>
  <cp:revision>14</cp:revision>
  <dc:subject/>
  <dc:title>3</dc:title>
</cp:coreProperties>
</file>