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color w:val="1F4E79"/>
          <w:sz w:val="23"/>
          <w:szCs w:val="23"/>
        </w:rPr>
        <w:t>В Объекте проживают следующие лица _____________, которые сохраняют право пользования жилым помещением и обязаны его освободить не позднее ____________.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2"/>
      </w:r>
      <w:r>
        <w:rPr>
          <w:iCs/>
          <w:color w:val="1F4E79"/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Вариант</w:t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(в случае приобретения Объекта гражданином-кредитором в соответствии со статьей 61.6-1 Федерального закона от 26 октября 2002 г. № 127-ФЗ «О несостоятельности (банкротстве)»)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>2.1.</w:t>
      </w:r>
      <w:r>
        <w:rPr>
          <w:color w:val="1F4E79"/>
          <w:sz w:val="23"/>
          <w:szCs w:val="23"/>
          <w:vertAlign w:val="superscript"/>
        </w:rPr>
        <w:t xml:space="preserve"> </w:t>
      </w:r>
      <w:r>
        <w:rPr>
          <w:iCs/>
          <w:color w:val="1F4E79"/>
          <w:sz w:val="23"/>
          <w:szCs w:val="23"/>
        </w:rPr>
        <w:t xml:space="preserve">За приобретаемый Объект Покупатель уплачивает Продавцу цену в размере ______  руб. (________ рублей ___ копеек) (не облагается налогом на добавленную стоимость в соответствии со статьей 149 Налогового кодекса Российской Федерации). </w:t>
      </w:r>
    </w:p>
    <w:p>
      <w:pPr>
        <w:pStyle w:val="Normal"/>
        <w:ind w:firstLine="680"/>
        <w:jc w:val="both"/>
        <w:rPr/>
      </w:pPr>
      <w:r>
        <w:rPr>
          <w:iCs/>
          <w:color w:val="1F4E79"/>
          <w:sz w:val="23"/>
          <w:szCs w:val="23"/>
        </w:rPr>
        <w:t xml:space="preserve">2.2. В счет исполнения обязательств по Договору засчитывается стоимость встречного предоставления Покупателя с учетом суммы, включенной в реестр требований кредиторов (далее – РТК) Продавца.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3. Денежные средства, составляющие разницу между суммой, включенной в РТК Продавца, </w:t>
        <w:br/>
        <w:t xml:space="preserve">и ценой, указанной в пункте 2.1. Договора, в размере _________ руб. (_______ рублей _____копеек) Покупатель перечисляет на счет Продавца, указанный в разделе 10 Договора, не позднее 30 (Тридцати) дней со дня подписания Договора. 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3"/>
      </w:r>
      <w:r>
        <w:rPr>
          <w:iCs/>
          <w:color w:val="1F4E79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i/>
          <w:i/>
          <w:iCs/>
          <w:color w:val="1F4E79"/>
          <w:sz w:val="22"/>
          <w:szCs w:val="22"/>
        </w:rPr>
      </w:pPr>
      <w:r>
        <w:rPr>
          <w:i/>
          <w:iCs/>
          <w:color w:val="1F4E79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6. Договор составлен на __ (___) листах в 2 (Два) экземплярах, имеющих одинаковую юридическую для каждой из Сторон.   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. Абзац второй пункта 1.3 подлежит включению в Договор в соответствии со статьей 61.6-1 Федерального закона от 26 октября </w:t>
        <w:br/>
        <w:t xml:space="preserve">2002 г. № 127-ФЗ «О несостоятельности (банкротстве)» при отчуждении Объекта по результатам Торгов третьему лицу – негражданину-кредитору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окупатель является победителем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1-25T09:36:00Z</dcterms:modified>
  <cp:revision>19</cp:revision>
  <dc:subject/>
  <dc:title>ДОГОВОР № 2005-0016/6</dc:title>
</cp:coreProperties>
</file>