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Москва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_» _______ 202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</w:rPr>
        <w:t xml:space="preserve"> ООО «ХАРИТОНОВ КАПИТАЛ» (ОГРН 5167746507748, ИНН 7703421862) </w:t>
      </w:r>
      <w:r>
        <w:rPr>
          <w:rFonts w:cs="Times New Roman" w:ascii="Times New Roman" w:hAnsi="Times New Roman"/>
          <w:lang w:val="en-US" w:eastAsia="en-US"/>
        </w:rPr>
        <w:t>Костылев Владимир Александрович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lang w:val="en-US" w:eastAsia="en-US"/>
        </w:rPr>
        <w:t xml:space="preserve">действующий на основании решения основании </w:t>
      </w:r>
      <w:r>
        <w:rPr>
          <w:rFonts w:cs="Times New Roman" w:ascii="Times New Roman" w:hAnsi="Times New Roman"/>
        </w:rPr>
        <w:t>решения Арбитражного суда города Москвы от 07.10.2020 г. и Определения Арбитражного суда города Москвы от 12.01.2021 г. по делу №А40-247451/19-179-282Б, с одной стороны, и _________________________________ _________________________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ООО "</w:t>
      </w:r>
      <w:r>
        <w:rPr>
          <w:rFonts w:cs="Times New Roman" w:ascii="Times New Roman" w:hAnsi="Times New Roman"/>
        </w:rPr>
        <w:t xml:space="preserve"> ХАРИТОНОВ КАПИТАЛ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 xml:space="preserve"> по лоту № ____: </w:t>
      </w:r>
      <w:r>
        <w:rPr>
          <w:rFonts w:eastAsia="ArialMT;MS Gothic" w:cs="Times New Roman" w:ascii="Times New Roman" w:hAnsi="Times New Roman"/>
        </w:rPr>
        <w:t>____________ _______________________________________</w:t>
      </w:r>
      <w:r>
        <w:rPr>
          <w:rFonts w:cs="Times New Roman" w:ascii="Times New Roman" w:hAnsi="Times New Roman"/>
        </w:rPr>
        <w:t xml:space="preserve"> (далее по тексту – Предмет торгов), проводимых 31.10.2022 г. на электронной торговой площадке </w:t>
      </w:r>
      <w:r>
        <w:rPr>
          <w:rFonts w:cs="Times New Roman" w:ascii="Times New Roman" w:hAnsi="Times New Roman"/>
          <w:color w:val="000000"/>
          <w:shd w:fill="FFFFFF" w:val="clear"/>
        </w:rPr>
        <w:t>Акционерного обществ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000000"/>
          <w:shd w:fill="FFFFFF" w:val="clear"/>
        </w:rPr>
        <w:t>Российский аукционный дом»</w:t>
      </w:r>
      <w:r>
        <w:rPr>
          <w:rFonts w:cs="Times New Roman" w:ascii="Times New Roman" w:hAnsi="Times New Roman"/>
        </w:rPr>
        <w:t>, размещенной на сайте в сети Интернет с доменным именем http://lot-online.ru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явитель, перечисляет задаток денежными средствами в размере 5 % от начальной цены продажи имущества на расчетный счет, указанный в п. 2.1.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расчетный счет Организатора торгов, указанный в разделе 5 настоящего договора. В назначении платежа необходимо указать: «Задаток для участия в электронных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ООО "</w:t>
      </w:r>
      <w:r>
        <w:rPr>
          <w:rFonts w:cs="Times New Roman" w:ascii="Times New Roman" w:hAnsi="Times New Roman"/>
        </w:rPr>
        <w:t xml:space="preserve"> ХАРИТОНОВ КАПИТАЛ</w:t>
      </w:r>
      <w:r>
        <w:rPr>
          <w:rFonts w:cs="Times New Roman" w:ascii="Times New Roman" w:hAnsi="Times New Roman"/>
          <w:lang w:val="en-US" w:eastAsia="en-US"/>
        </w:rPr>
        <w:t>"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лот № _____». Задаток вносится </w:t>
      </w:r>
      <w:r>
        <w:rPr>
          <w:rFonts w:cs="Times New Roman" w:ascii="Times New Roman" w:hAnsi="Times New Roman"/>
          <w:u w:val="single"/>
        </w:rPr>
        <w:t>в период, определённый для подачи заявок на участие в торга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озврата и удержания задатка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етендент не допущен к участию в торгах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участвовал в торгах, но не выиграл их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отозвал свою заявку на участие в торгах до момента приобретения им статуса участника торгов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рги признаны несостоявшимися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рги отменены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несенный претендентом, признанным победителем торгов, задаток засчитывается в счет оплаты предмета торгов при заключении договора купли-продажи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>При не достижении согласия споры и разногласия рассматривает в Арбитражном суде города Москвы в рамках дела №</w:t>
      </w:r>
      <w:r>
        <w:rPr>
          <w:rFonts w:cs="Times New Roman" w:ascii="Times New Roman" w:hAnsi="Times New Roman"/>
        </w:rPr>
        <w:t xml:space="preserve"> А40-247451/19-179-282Б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составлен в двух экземплярах, имеющих одинаковую юридическую силу, один из которых находится у организатора торгов, а другой у Заявител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щественная оговорк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      Лицо участвующее в торгах соглашается с тем, что на дату объявление и подведение торгов и/или заключение договора с передачей требования (дебиторской задолженности), размер права требования  (сумма задолженности) может быть меньше, чем указано в сообщении о проведении торгов, и принимая участия в торгах соглашается с этим. При этом участник торгов осознает и соглашается с тем, что при изменении размера требования (его уменьшения), цена требования изменена не будет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Харитонов Капитал"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5167746507748, ИНН 770342186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Банк получателя» - Вологодское отделение №8638 ПАО Сбербанк г. Вологд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ИК» Банка получателя - 041909644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чет №» Банка получателя - 30101810900000000644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чет №» получателя - 40702810412000014846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лучатель» - ООО "ХАРИТОНОВ КАПИТАЛ"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Н получателя» - 7707083893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А. Костыл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19:00Z</dcterms:created>
  <dc:creator>rxv_35@outlook.com</dc:creator>
  <dc:description/>
  <cp:keywords/>
  <dc:language>en-US</dc:language>
  <cp:lastModifiedBy>User</cp:lastModifiedBy>
  <dcterms:modified xsi:type="dcterms:W3CDTF">2023-12-12T10:48:00Z</dcterms:modified>
  <cp:revision>6</cp:revision>
  <dc:subject/>
  <dc:title/>
</cp:coreProperties>
</file>