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Ильнур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20625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 категория земель: земли сельскохозяйственного назначения, разрешенное использование: Сельскохозяйственное производство, общая площадь 28500 кв.м., адрес (местонахождение) объекта: Нижегородская область, Сосновский район, примерно в 900 м. на север от д. Волчиха, кадастровый номер 52:35:0040310: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Земельный участок, адрес (местоположение): Нижегородская обл., р-н Вачский, СПК "Русич" в 0,3 км на запад от д.Голянищево, площадь 12014 кв.м., категория земель:Земли сельскохозяйственного назначения, вид разрешенного использования - для сельскохозяйственного производства, кадастровый номер 52:36:0004016:6. 2. Земельный участок, адрес (местоположение) Нижегородская обл, р-н Вачский, СПК "Русич" в 0,3 км на запад от д. Голянищево, площадь, 50 000 кв.м, категория земель – земли населенных пунктов, вид разрешенного использования – для сельскохозяйственного производства, кадастровый номер 52:36:0004016:7. 3.Земельный участок, адрес (местоположение): Нижегородская обл, р-н Вачский, СПК "Русич" в 0,3 км на запад от д.Голянищево, площадь 90000 кв.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 52:36:0004016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Жилой дом, количество этажей: 2, общая площадь 92,8 кв.м., адрес (местонахождение) объекта: Российская Федерация, Нижегородская область, Сосновский район, д. Волчиха, ул. Цветочная, уч. 6, кадастровый номер 52:35:0040310:68. 2. Земельный участок, категория земель: земли населённых пунктов, разрешенное использование: для индивидуального жилищного строительства, общая площадь 600 +1-9 кв.м., адрес (местонахождение) объекта: Российская Федерация, Нижегородская область, Сосновский район, д. Волчиха, ул. Цветочная, уч. 6,  кадастровый номер 52:35:0040310:63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Жилой дом, количество этажей: 2, общая площадь 89,4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71. 2. Земельный участок, категория земель: земли населённых пунктов, разрешенное использование: для  индивидуального жилищного строительства, общая площадь 614 +/-9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35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Жилой дом, количество этажей: 1, общая площадь 41,4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29. 2. Земельный участок, категория земель: земли населённых пунктов, разрешенное использование: отдельно стоящие односемейные дома традиционного типа с земельными участками, общая площадь 402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Жилой дом, количество этажей: 2, общая площадь 120,3 кв.м ал (местонахождение) объекта: Российская Федерация, Нижегородская область. Сосновский район, ул. .Сиреневая, уч.4, кадастровый номер 52:35:0040310:72. 2. Земельный участок, категория земель: земли населенных пунктов, разрешенное использование: для индивидуального жилищного строительства, общая 'площадь 620 +/- 9 кв.м, адрес (местонахождение) объекта: Российская Федерация, Нижегородская область, Сосновский район, д. Волчиха, ул. Сиреневая, уч.4, кадастровый номер 52:35:0040310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.Жилой дом, количество этажей: 2, общая площадь 126,5 кв.м, адрес (местонахождение) объекта: Российская Федерация, Нижегородская область, Сосновский район, д.Волчиха, ул. Сиреневая, уч.2в, кадастровый номер 52:35:0040310:73. 2.Земельный участок, категория земель: земли населенных пунктов, разрешенное использование: для индивидуального жилищного строительства, общая площадь 600+/- 9 кв.м, адрес (местонахождение) объекта: Российская Федерация, Нижегородская область, Сосновский район, д.Волчиха, ул.Сиреневая, уч.2в, кадастровый номер 52:35:0040310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06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составляет 20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внесения задатка: получатель платежа - АО «Российский аукционный дом» (ИНН 7838430413), счет 40702810355000036459 в СЕВЕРО-ЗАПАДНЫЙ БАНК ПАО СБЕРБАНК (БИК 044030653); для оплаты покупки имущества, являющегося предметом залога: получатель: Хасанов Ильнур Нурисламович (ИНН 781020625027), специальный счет 40817810350169112436 в Банке Филиал "ЦЕНТРАЛЬНЫЙ" ПАО "СОВКОМБАНК" (БИК 0450047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г. в 15:00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30T05:23:00Z</dcterms:modified>
  <cp:revision>14</cp:revision>
  <dc:subject/>
  <dc:title>3</dc:title>
</cp:coreProperties>
</file>