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08:00 - 18.02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Мираж", Калужская обл., г. Малоярославец, ул. Радищева, д.8, ОГРН 1087746534402, ИНН 7707662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ина Мари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8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29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 – Местоположение установлено относительно ориентира, расположенного в границах участка. Почтовый адрес ориентира: Калужская обл., р-н Боровский, г. Балабаново, ул. Московская, дом 17., общей площадью 3 645 +/- 42 кв.м с кадастровым номером 40:03:110606:5; - Нежилое здание, расположенное по адресу – Калужская область, р-н Боровский, г. Балабаново, ул. Московская, д 17, общей площадью 423,4 кв.м. с кадастровым номером 40:03:110606:20; - Объект незавершенного строительства расположенный по адресу – Российская Федерация, Калужская область, Боровский р-н, г. Балабаново, ул. Московская, д. 17, общей площадью 719,5 кв.м. с кадастровым номером 40:03:110606:4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7.02.2024 г. и заканчивается 18.02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азмер задатка для участия в торгах посредством повторного публичного предложения составляет 10% от начальной цены лота, установленной для текущего периода проведения торгов (текущей цены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0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4 в 08:00 (17 005 000.00 руб.) - 12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4 в 08:00 (16 955 000.00 руб.) - 1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овторного публичного предложения прием заявок по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ля лота по каждому периоду производится в сети Интернет по адресу: https://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на специальный р/сч.: Получатель: ООО «Мираж» (ИНН 7707662330, КПП 401101001), р/сч. № 40702810000020000839 в Филиале АКБ «ФОРА-БАНК» (АО) в г. Ярославль; корсчет 30101810800000000710; БИК 047888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типина Марина Анатольевна (ИНН 760413774282, КПП 0, адрес: 150030, г Ярославль, а/я 20, тел. +796116036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23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6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01-30T10:48:00Z</dcterms:modified>
  <cp:revision>3</cp:revision>
  <dc:subject/>
  <dc:title>3</dc:title>
</cp:coreProperties>
</file>