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7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йер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6156985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005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от 0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39,8м?, адрес (местонахождение): Липецкая область, г Липецк, ул Белянского А.Д., д 4, кв 98, категория земель: Жилое, кадастровый номер: 48:20:0014701:50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4 г. и заканчивается 1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9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9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4 9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30T10:50:00Z</dcterms:modified>
  <cp:revision>14</cp:revision>
  <dc:subject/>
  <dc:title>3</dc:title>
</cp:coreProperties>
</file>