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09:00 - 2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 Альмир Ишмух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425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77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34 доля в праве на земельный участок, площадь: 10 188 921м?, адрес (местонахождение): Республика Башкортостан, м.р-н Учалинский, с.п. Мансуровский сельсовет, д Абзаково, тер. Абзаковские паевые земли, з/у 14, категория земель: Земли сельскохозяйственного назначения, разрешенное использование: Использование в сельскохозяйственных целях (СП Абзаковский с/с), кадастровый номер: 02:48:000000:1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5 3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89 505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73 71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57 915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42 12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6 3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0 53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0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09:26:00Z</dcterms:modified>
  <cp:revision>14</cp:revision>
  <dc:subject/>
  <dc:title>3</dc:title>
</cp:coreProperties>
</file>