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азизов Рустам Раисович (12.08.1977 г.р., место рождения: пос. Чишмы Чишминского района Респ. Башкортостан, ИНН 025005285305, СНИЛС 076-417-183-76, адрес регистрации: 452175, РБ, Чишминский р-н, с. Чишмы, ул. Базарная, д. 3А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0.08.2022 г. (резолютивная часть объявлена 03.08.2022 г.) по делу № А07-18932/2022 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зизов Рустам Раисович, ИНН 025005285305 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Газизов Рустам Раисович, ИНН 025005285305 Банк получателя: Отделение "Банк Татарстан" № 8610 ПАО Сбербанк БИК: 049205603, ИНН банка 7707083893, КПП банка 165502001, к/с 30101810600000000603, р/с № 40817810362007839464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4-01-30T11:03:00Z</dcterms:modified>
  <cp:revision>64</cp:revision>
  <dc:subject/>
  <dc:title>Д О Г О В О Р   № ____</dc:title>
</cp:coreProperties>
</file>