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скобойник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4050432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36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 Арбитражного суда от 0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47,8м?, адрес (местонахождение): 623950, РОССИЯ, Свердловская обл, , г Тавда, , ул Орджоникидзе, 24, , 7, кадастровый номер: 66:27:0000000:22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4 г. и заканчивается 11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701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7 01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850.9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11.03.2024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30T11:40:00Z</dcterms:modified>
  <cp:revision>14</cp:revision>
  <dc:subject/>
  <dc:title>3</dc:title>
</cp:coreProperties>
</file>