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хова Вероник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4010360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5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 (м?): 67,5м?, кадастровый номер: 24:55:0402016:6934, адрес (местонахождение): Красноярский край, Норильск г, Солнечный проезд, дом № 8, корпус 2, квартира 208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95м?, кадастровый номер: 61:26:0511901:42, категория земель: земли сельскохозяйственного назначения, вид разрешенного использования: для ведения гражданами садоводства и огородничества, адрес (местонахождение): Ростовская обл, Неклиновский р-н, Самбек с, Родник тер. СНТ, дом № 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30T05:22:00Z</dcterms:modified>
  <cp:revision>14</cp:revision>
  <dc:subject/>
  <dc:title>3</dc:title>
</cp:coreProperties>
</file>