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7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медов Джаваншир Магеррам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3126196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917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30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900м?, адрес (местонахождение): обл. Тюменская, г. Тюмень, СНТ Виктория-1, ул. Кедровая, уч. № 8л, разрешенное использование: ведение садоводства, кадастровый номер: 72:17:1705001:164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24 г. и заканчивается 11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 45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4 5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725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3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30T11:11:00Z</dcterms:modified>
  <cp:revision>14</cp:revision>
  <dc:subject/>
  <dc:title>3</dc:title>
</cp:coreProperties>
</file>