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шников Максим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9831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1м?, кадастровый номер: 74:07:1303001:1675, адрес (местонахождение): 456658, Челябинская обл, Копейск г, Северная (бывший РП Октябрьский) ул, дом № 17, квартира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65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5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29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1:34:00Z</dcterms:modified>
  <cp:revision>14</cp:revision>
  <dc:subject/>
  <dc:title>3</dc:title>
</cp:coreProperties>
</file>