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9:00 - 2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ей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46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9 03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8 675.5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8 321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7 966.5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7 612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7 257.5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9 03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58 675.5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8 321.00 руб.) - 2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4 в 0:0 (37 966.5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7 612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7 257.5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30T05:12:00Z</dcterms:modified>
  <cp:revision>14</cp:revision>
  <dc:subject/>
  <dc:title>3</dc:title>
</cp:coreProperties>
</file>