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а Екатерин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702365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2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Chevrolet Aveo, год выпуска 2008, идентификационный № KL1SF69WJ8B268766, цвет Сер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08:04:00Z</dcterms:modified>
  <cp:revision>14</cp:revision>
  <dc:subject/>
  <dc:title>3</dc:title>
</cp:coreProperties>
</file>