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амцо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0612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844/2022 Бобылёв М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квартиры кад.№ 02:55:020612:1102, площадью 55,9 кв.м., расположенной по адресу: Республика Башкортостан, г. Уфа, Октябрьский р-н, ул. Комсомольская, д. 142, кв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земельного участка, кадастровый номер: 02:55:020629:26, общая площадь: 528 кв.м., местоположение: Республика Башкортостан, г. Уфа, ул. Гайдара, д. 77, 1/3 доли жилого помещения, кадастровый номер: 02:55:020612:1115, общая площадь: 47,3 кв.м., местоположение: Республика Башкортостан, г. Уфа, ул. Гайдара, д. 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/8 доли нежилого помещения (гаражный бокс) кад.№ 02:55:020612:2879, площадью 16 кв.м., расположенной по адресу: Республика Башкортостан, г. Уфа, ул. Шафиева, д. 21/2, пом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6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7.03.2024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09:10:00Z</dcterms:modified>
  <cp:revision>14</cp:revision>
  <dc:subject/>
  <dc:title>3</dc:title>
</cp:coreProperties>
</file>