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дебиторской задолженности к Харитонову Максиму Николаевичу (ИНН 500603333807), ХаритоновойЕлене Степановне (ИНН 500600480874) и Костышину Алексею Ивановичу (ИНН 772640314891) о взыскании в солидарном порядкеденежных средств в размере 58 346 628,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0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25 59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511 96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25 598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1-30T13:19:00Z</dcterms:modified>
  <cp:revision>2</cp:revision>
  <dc:subject/>
  <dc:title>3</dc:title>
</cp:coreProperties>
</file>