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20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ЛЕСДО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, ЧЕРЕПОВЕЦ, ЛУНАЧАРСКОГО, ДОМ 43, ОФИС 27, ОГРН 1123535000060, ИНН 3517804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40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Камкина Николая Васильевича, номинальной стоимостью в размере 4 656 567 руб. 00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 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путем перечисления денежных средств на счет: получатель – ООО «Лесдорстрой», ИНН: 3517804155, р/с: 40702810712000016968, Вологодское отделение № 8638 ПАО Сбербанк, к/с: 30101810900000000644, БИК: 041909644. В назначении платежа необходимо указывать: «Задаток для участия в торгах №_ лот №_». Задаток за участие в Торгах ППП составляет 10 процентов от начальной цены продажи лота на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Лесдорстрой», ИНН: 3517804155, р/с: 40702810712000016968, Вологодское отделение № 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90 91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4 190 910.3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 771 819.27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 352 728.24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2 933 637.21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2 514 546.18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2 095 455.15 руб.) - 20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ем признается лицо, которое представило в установленный срок заявку на участие в торгах не ниже начальной цены продажи, установленной для определенного периода торгов при отсутствии предложений других участников. Если несколько участников торгов представили в установленный срок заявки, содержащие различные ценовые предложения, но не ниже начальной цены, покупателем признается лицо предложившее максимальную цену. Если несколько участников представили в установленный срок заявки, содержащие равные ценовые предложения, но не ниже начальной цены, покупателем признается лицо, которое представило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рабочих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– ООО "Лесдорстрой", ИНН 3517804155, расчетный счет 40702810612000016961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о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7158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г. Вологда, ул. 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13:33:00Z</dcterms:modified>
  <cp:revision>14</cp:revision>
  <dc:subject/>
  <dc:title>3</dc:title>
</cp:coreProperties>
</file>