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Сафина Рушания Насыховна (дата рождения: 01.04.1964 г., место рождения: с. Кичкальня Октябрьского района ТАССР, СНИЛС 052-152-153 08, ИНН 165014613381, адрес регистрации по месту жительства: 423826, Республика Татарстан, г Набережные Челны, ул Татарстан, 24, 222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действующий на основании Решения Арбитражного суда Республики Татарстан от 06.04.2023 г. (резолютивная часть объявлена 06.04.2023 г.) по делу № А65-4885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Сафина Рушания Насыховна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Сафина Рушания Насыховна, ИНН 165014613381 , Банк получателя: ФИЛИАЛ "ЦЕНТРАЛЬНЫЙ" ПАО"СОВКОМБАНК"(БЕРДСК), БИК: 045004763, ИНН банка 4401116480, к/с 30101810150040000763, кпп: 544543001, р/с № 408178101501718711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5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1-30T14:35:00Z</dcterms:modified>
  <cp:revision>2</cp:revision>
  <dc:subject/>
  <dc:title>Д О Г О В О Р   № ____</dc:title>
</cp:coreProperties>
</file>