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ебов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12320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5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44,2кв.м., кадастровый номер: 45:25:080302:637, адрес (местонахождение): Курганская область, г. Курган, Квартира №25, ул. Краснодонская, д. 10, пом. 25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1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38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3 81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190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11.03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13:04:00Z</dcterms:modified>
  <cp:revision>14</cp:revision>
  <dc:subject/>
  <dc:title>3</dc:title>
</cp:coreProperties>
</file>