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ыров Шакир Нург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300008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0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по адресу: Тюменская область, Ханты-Мансийский автономный округ, г. Ханты-Мансийск, ул. .Ключевая, д.11, кв.18 комната 4 (кадастровый номер 86:12:0000000:583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2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46:00Z</dcterms:modified>
  <cp:revision>14</cp:revision>
  <dc:subject/>
  <dc:title>3</dc:title>
</cp:coreProperties>
</file>