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ицкий Владими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500480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2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23 700м?, адрес (местонахождение): 641252,КУРГАНСКАЯ ОБЛАСТЬ, Курганская область, Варгашинский район, участок находится по направлению на север, северо-восток, восток, юго-восток, юг, юго-запад, запад, северо запад от ориентира село Дубровное, расположенного за пределами участка в границах МО Дубровинского сельсовета, категория земель: Земли сельскохозяйственного назначения , разрешенное использование: Для ведения сельскохозяйственного производства, кадастровый номер: 45:03:030404: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 1 880м?, адрес (местонахождение): 641252, РОССИЯ, Курганская обл, Варгашинский р-н, , с Дубровное, ул Садовая, 8, Категория земель: Земли населенных пунктов, кадастровый номер: 45:03:030601:1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31T04:48:00Z</dcterms:modified>
  <cp:revision>14</cp:revision>
  <dc:subject/>
  <dc:title>3</dc:title>
</cp:coreProperties>
</file>