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7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2.2024 09:00 - 29.03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ха Надежд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36040167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Пензенской области, дело о банкротстве А49-187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Пензенской области Решение Арбитражного суда   от 10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дача, площадь: 24,6м?, адрес (местонахождение): Краснодарский край, Красноармейский р-н, ст-ца Староджерелиевская, ул.Октябрьская, д.62А, кадастровый номер: 23:13:0301038:20, расположенном на земельном участке, принадлежашее на праве пользования, площадь: 1320кв.м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2.2024 г. и заканчивается 29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6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4 в 0:0 (116 010.00 руб.) - 0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4 в 0:0 (98 608.50 руб.) - 1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4 в 0:0 (81 207.00 руб.) - 2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4 в 0:0 (63 805.50 руб.) - 0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4 в 0:0 (46 404.00 руб.) - 0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4 в 0:0 (29 002.50 руб.) - 1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4 в 0:0 (11 601.00 руб.) - 2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4 в 0:0 (10 000.00 руб.) - 29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3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1-31T04:46:00Z</dcterms:modified>
  <cp:revision>14</cp:revision>
  <dc:subject/>
  <dc:title>3</dc:title>
</cp:coreProperties>
</file>