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9857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3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00м?, адрес (местонахождение): Самарская область, муниципальный район Ставропольский, сельское поселение Подстепки, СДТ "Лада", улица №6, участок №839, категория земель: Земли сельскохозяйственного назначения, разрешенное использование: для коллективного садоводства, кадастровый номер: 63:32:1703008:98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60 705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1 599.2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2 493.5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3 387.75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4 282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5 176.25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47:00Z</dcterms:modified>
  <cp:revision>14</cp:revision>
  <dc:subject/>
  <dc:title>3</dc:title>
</cp:coreProperties>
</file>