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7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09:00 - 29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няева Клавд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1053596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ратовской области, дело о банкротстве А57-117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ратовской области Решение Арбитражного суда   от 0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58 000 КВ.М., адрес (местонахождение): 412640,САРАТОВСКАЯ ОБЛАСТЬ, Саратовская область, Балтайский р-н, с/мо Барнуковское , категория земель: Земли сельскохозяйственного назначения: разрешенное использование: для сельскохозяйственного производства , кадастровый номер: 64:07:080602:46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2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8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328 23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278 995.5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229 761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180 526.5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131 292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82 057.5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32 823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0 000.00 руб.) - 29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31T04:50:00Z</dcterms:modified>
  <cp:revision>14</cp:revision>
  <dc:subject/>
  <dc:title>3</dc:title>
</cp:coreProperties>
</file>