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7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ченко Ан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7021226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8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е помещение, площадь: 44,8м?, адрес (местонахождение): 462807, Оренбургская обл, Новоорский р-н, Чапаевка с, мкр-н 2-х этажных домов, дом № 3, квартира 3, кадастровый номер: 56:18:0801001:4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1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67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6 73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336.9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31T04:52:00Z</dcterms:modified>
  <cp:revision>14</cp:revision>
  <dc:subject/>
  <dc:title>3</dc:title>
</cp:coreProperties>
</file>