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оло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каченко Роман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2.05.2023 г. (резолютивная часть объявлена 27.04.2023 г.) по делу № А56-318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lang w:eastAsia="ru-RU"/>
        </w:rPr>
        <w:t xml:space="preserve"> Здание (гараж), общей площадью 24,0 м2, кадастровый номер 47:22:0400004:833, расположенного по адресу: Ленинградская область, муниципальный район Волосовский, городское поселение Волосовское, город Волосово, улица Юбилейная, здание 128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>АО "Российский аукционный дом"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eastAsia="Times New Roman" w:cs="Times New Roman" w:ascii="Times New Roman" w:hAnsi="Times New Roman"/>
          <w:lang w:eastAsia="ru-RU"/>
        </w:rPr>
        <w:t>www.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eastAsia="Times New Roman" w:cs="Times New Roman" w:ascii="Times New Roman" w:hAnsi="Times New Roman"/>
          <w:lang w:eastAsia="ru-RU"/>
        </w:rPr>
        <w:t>Ленинградская область, муниципальный район Волосовский, городское поселение Волосовское, город Волосово, улица Юбилейная, здание 128Г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каченко Роман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3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нинградская область, Волосовский р-н, пос. Волос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9-336-260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7032998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410, Ленинградская область, г Волосово, ул Красных Командиров,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Ткаченко Роман Ви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6064614350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каченко Роман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оло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каченко Роман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2.05.2023 г. (резолютивная часть объявлена 27.04.2023 г.) по делу № А56-318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дание (гараж), общей площадью 24,0 м2, кадастровый номер 47:22:0400004:833, расположенного по адресу: Ленинградская область, муниципальный район Волосовский, городское поселение Волосовское, город Волосово, улица Юбилейная, здание 128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каченко Роман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3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нинградская область, Волосовский р-н, пос. Волос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9-336-260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7032998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410, Ленинградская область, г Волосово, ул Красных Командиров,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Ткаченко Роман Ви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6064614350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каченко Роман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0:00Z</dcterms:created>
  <dc:creator>111</dc:creator>
  <dc:description/>
  <cp:keywords/>
  <dc:language>en-US</dc:language>
  <cp:lastModifiedBy>111</cp:lastModifiedBy>
  <dcterms:modified xsi:type="dcterms:W3CDTF">2023-11-09T06:55:00Z</dcterms:modified>
  <cp:revision>5</cp:revision>
  <dc:subject/>
  <dc:title/>
</cp:coreProperties>
</file>