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ов Рустам  Р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5285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9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Киа Спектра FB2272, VIN XWKFB22727002372, 2006 года вып., гос. номер М142КВ102, отсутствует двигатель и коле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зизов Рустам Раисович, ИНН 025005285305 Банк получателя: Отделение "Банк Татарстан" № 8610 ПАО Сбербанк БИК: 049205603, ИНН банка 7707083893, КПП банка 165502001, к/с 30101810600000000603, р/с № 408178103620078394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1:36:00Z</dcterms:modified>
  <cp:revision>14</cp:revision>
  <dc:subject/>
  <dc:title>3</dc:title>
</cp:coreProperties>
</file>