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6. Договор составлен на __ (___) листах в 2 (Два) экземплярах, имеющих одинаковую юридическую для каждой из Сторон.   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9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3-11-27T09:29:00Z</dcterms:modified>
  <cp:revision>2</cp:revision>
  <dc:subject/>
  <dc:title>ДОГОВОР № 2005-0016/6</dc:title>
</cp:coreProperties>
</file>