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ников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06489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Челябинской области, дело о банкротстве А76-6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Челябинской области Решение Арбитражного суда   от 17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площадь: 38,7м?, адрес (местонахождение): Челябинская область, г Троицк, ул Веденеева, д 52, категория земель: Жилой дом, кадастровый номер: 74:35:1600067: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12 5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95 625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8 75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1 875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45 00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8 125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1 2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7:51:00Z</dcterms:modified>
  <cp:revision>14</cp:revision>
  <dc:subject/>
  <dc:title>3</dc:title>
</cp:coreProperties>
</file>