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Зо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283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51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8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422м?, адрес (местонахождение): Челябинская область, Агаповский район, Буранное сельское поселение, поселок Урожайный, улица Зеленая, участок 14/2А, категория земель: Земли населенных пунктов, разрешенное использование: Для ведения личного подсобного хозяйства, кадастровый номер: 74:01:0406001:6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82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64 825.07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55 101.31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45 377.55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35 653.79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5 930.03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6 206.27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7:55:00Z</dcterms:modified>
  <cp:revision>14</cp:revision>
  <dc:subject/>
  <dc:title>3</dc:title>
</cp:coreProperties>
</file>