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юк Андре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206375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68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Арбитражного суда   от 2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33,7 кв.м., адрес (местонахождение): Краснодарский край, Мостовский р-н, пгт Мостовской, мкр Энергетиков, д. 8, кв. 25, категория земель: Жилое, кадастровый номер: 23:20:0107004:32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431 1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366 435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301 77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237 105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72 44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07 775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43 11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7:58:00Z</dcterms:modified>
  <cp:revision>14</cp:revision>
  <dc:subject/>
  <dc:title>3</dc:title>
</cp:coreProperties>
</file>