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нин  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185965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ова  Еле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87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 по адресу: г.Тюмень, ул. Широтная 217 кв.96, общей площадью 67,8 кв.м., кадастровый условный номер: 72:23:0432002:245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15.03.2024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Лот-онлайн". 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Приказу Минэкономразвития России от 23.07.2015 № 495, сообщению о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lot-online.ru. Задаток, в размере 10% от начальной цены лота, должен быть зачислен на счет должен быть зачислен на счет №40817810350167473371, открытый на имя Пронин Игорь Александрович в ПАО "Совкомбанк", кор. счет банка: 30101810150040000763, БИК: 045004763 в течение 25 (двадцати пяти) рабочих дней со дня начала приема заявок. Подача заявок осуществляется в электронной форме по месту проведения торгов с 07.02.2024 10:00 по 15.03.2024 г. 20:00 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течение одного часа с момента завершения торгов на электронной площадке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финансовый управляющий Должника подписывают договор купли-продажи имущества в следующие сроки: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плова Елена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253597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426, г Санкт-Петербург, Красногвардейский р-н, ул Передовиков, д 1/6 литера А, кв 176, тел. +7 (981) 189-5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895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30T13:11:00Z</dcterms:modified>
  <cp:revision>14</cp:revision>
  <dc:subject/>
  <dc:title>3</dc:title>
</cp:coreProperties>
</file>