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09:00 - 29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анова Людмил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1803618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тавропольского края, дело о банкротстве А63-1957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тавропольского края Решение Арбитражного суда   от 24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30/3520 доля в праве на Земельный участок: адрес: Ставропольский край, р-н Предгорный, общая площадь: 319000 кв.м, категория земель: земли сельскохозяйственного назначения, разрешенное использование: Для сельскохозяйственного производства, кадастровый номер: 26:29:110508: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5 54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635 547.53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540 215.4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444 883.27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349 551.14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254 219.01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158 886.88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63 554.75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0 000.00 руб.) - 29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31T08:41:00Z</dcterms:modified>
  <cp:revision>14</cp:revision>
  <dc:subject/>
  <dc:title>3</dc:title>
</cp:coreProperties>
</file>